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Farbige Akzente für neues Gebäude</w:t>
      </w:r>
    </w:p>
    <w:p>
      <w:pPr>
        <w:pStyle w:val="Normal"/>
        <w:jc w:val="both"/>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sz w:val="28"/>
          <w:szCs w:val="28"/>
        </w:rPr>
        <w:t>Naturfarbenhersteller AURO baut in Braunschweig repräsentatives Büro- und Präsentationsgebäude</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120"/>
        <w:jc w:val="both"/>
        <w:rPr/>
      </w:pPr>
      <w:r>
        <w:rPr>
          <w:rFonts w:cs="Arial" w:ascii="Arial" w:hAnsi="Arial"/>
        </w:rPr>
        <w:t xml:space="preserve">Braunschweig, April 2009 – </w:t>
      </w:r>
      <w:r>
        <w:rPr>
          <w:rFonts w:cs="Arial" w:ascii="Arial" w:hAnsi="Arial"/>
          <w:b/>
        </w:rPr>
        <w:t xml:space="preserve">Der Naturfarbenhersteller AURO setzt auf dem Firmengelände für seinen nachhaltigen Firmenerfolg und sein Vertrauen in die Zukunft ein deutliches Zeichen: Ende April hat der Bau des neuen repräsentativen, energiesparenden und architektonisch anspruchsvollen Firmengebäudes begonnen. Besonderes Highlight: Die Fassade erhält austauschbare Farb-Module. AURO produziert seit über 25 Jahren erfolgreich ökologische Anstrichstoffe und Reinigungsmittel in Braunschweig. </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pPr>
      <w:r>
        <w:rPr>
          <w:rFonts w:cs="Arial" w:ascii="Arial" w:hAnsi="Arial"/>
        </w:rPr>
        <w:t>Das neue Gebäude soll vielseitig genutzt werden: Im Eingangsbereich wird ein großer und einladender Präsentationsraum für das gesamte AURO-Sortiment entstehen. Es werden neue Konferenzräume errichtet und auch Vertrieb, Grafikabteilung und Buchhaltung der Firma beziehen dort neue Büros.</w:t>
      </w:r>
    </w:p>
    <w:p>
      <w:pPr>
        <w:pStyle w:val="Normal"/>
        <w:widowControl w:val="false"/>
        <w:spacing w:lineRule="auto" w:line="360" w:before="0" w:after="120"/>
        <w:jc w:val="both"/>
        <w:rPr/>
      </w:pPr>
      <w:r>
        <w:rPr>
          <w:rFonts w:cs="Arial" w:ascii="Arial" w:hAnsi="Arial"/>
        </w:rPr>
        <w:t xml:space="preserve">Für die Fassade hat der Berliner Architekt Michael Güldenberg eine Idee entwickelt, die dem Farbenhersteller die optimale Präsentation der neuesten Farbtrends ermöglicht:  Die Fassade erhält austauschbare, rechteckige Farb-Module, welche das Farbsortiment von AURO widerspiegeln. Je nach Saison, aber immer entsprechend der Farb-Trends, können die Module entweder neu angeordnet oder auch komplett ausgetauscht werden. So entsteht ein sich wechselndes und damit immer wieder neues Gesicht des Gebäudekomplexes von AURO. Das Dach des neuen Anbaus wird von einer Dachterrasse gekrönt. Landschaftsgärtner werden sie in eine grüne Oase  verwandeln und damit dem Konzept der gesamten Firmenanlage anpassen. </w:t>
      </w:r>
    </w:p>
    <w:p>
      <w:pPr>
        <w:pStyle w:val="Normal"/>
        <w:widowControl w:val="false"/>
        <w:spacing w:lineRule="auto" w:line="360" w:before="0" w:after="120"/>
        <w:jc w:val="both"/>
        <w:rPr/>
      </w:pPr>
      <w:r>
        <w:rPr>
          <w:rFonts w:cs="Arial" w:ascii="Arial" w:hAnsi="Arial"/>
        </w:rPr>
        <w:t xml:space="preserve">Entsprechend der Firmenphilosophie kommen beim Bau nur umweltfreundliche Baumaterialien zum Einsatz. Selbstverständlich, dass dabei der neuesten Wärmeschutzverordnung entsprochen wird. Die Heizung wird an die bereits vorhandene Solaranlage angebunden, während eine kontrollierte Lüftungsanlage für ein gutes Klima in den Räumen sorgt. </w:t>
      </w:r>
    </w:p>
    <w:p>
      <w:pPr>
        <w:pStyle w:val="Normal"/>
        <w:widowControl w:val="false"/>
        <w:spacing w:lineRule="auto" w:line="360" w:before="0" w:after="120"/>
        <w:jc w:val="both"/>
        <w:rPr/>
      </w:pPr>
      <w:r>
        <w:rPr>
          <w:rFonts w:cs="Arial" w:ascii="Arial" w:hAnsi="Arial"/>
        </w:rPr>
        <w:t>Für Neugierige: Auf der Firmen-Homepage www.auro.de kann der Baufortschritt verfolgt werden. Ein Architektenmodell zeigt ein maßstabgetreues Bild vom Neubau.</w:t>
      </w:r>
    </w:p>
    <w:p>
      <w:pPr>
        <w:pStyle w:val="Normal"/>
        <w:widowControl w:val="false"/>
        <w:spacing w:lineRule="auto" w:line="360" w:before="0" w:after="120"/>
        <w:jc w:val="both"/>
        <w:rPr/>
      </w:pPr>
      <w:r>
        <w:rPr>
          <w:rFonts w:cs="Arial" w:ascii="Arial" w:hAnsi="Arial"/>
        </w:rPr>
        <w:t>Informationen über das AURO-Produktsortiment und einen Händlernachweis finden Sie auf www.auro.de.</w:t>
      </w:r>
    </w:p>
    <w:p>
      <w:pPr>
        <w:pStyle w:val="Normal"/>
        <w:spacing w:lineRule="auto" w:line="360" w:before="0" w:after="120"/>
        <w:jc w:val="both"/>
        <w:rPr>
          <w:rFonts w:ascii="Arial" w:hAnsi="Arial" w:cs="Arial"/>
          <w:sz w:val="22"/>
        </w:rPr>
      </w:pPr>
      <w:r>
        <w:rPr>
          <w:rFonts w:cs="Arial" w:ascii="Arial" w:hAnsi="Arial"/>
          <w:sz w:val="22"/>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Das Unternehmen AURO wurde 1983 als GmbH gegründet und 1998 in die AURO Pflanzenchemie AG umgewandelt. Der Hauptsitz der Aktiengesellschaft ist Braunschweig. AURO stellt Anstrichstoffe sowie Pflege- und Reinigungsprodukte für Neubau, Renovierung und Haushalt her. Die Naturfarbenmarke AURO steht für eine konsequent ökologische Rohstoffauswahl bei technisch hochwertigen Produkten. A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2"/>
      <w:footerReference w:type="default" r:id="rId3"/>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153920</wp:posOffset>
              </wp:positionV>
              <wp:extent cx="1714500" cy="1457960"/>
              <wp:effectExtent l="0" t="0" r="0" b="0"/>
              <wp:wrapNone/>
              <wp:docPr id="3" name="Frame1"/>
              <a:graphic xmlns:a="http://schemas.openxmlformats.org/drawingml/2006/main">
                <a:graphicData uri="http://schemas.microsoft.com/office/word/2010/wordprocessingShape">
                  <wps:wsp>
                    <wps:cNvSpPr txBox="1"/>
                    <wps:spPr>
                      <a:xfrm>
                        <a:off x="0" y="0"/>
                        <a:ext cx="1714500" cy="145796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spacing w:lineRule="auto" w:line="36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xbxContent>
                    </wps:txbx>
                    <wps:bodyPr anchor="t" lIns="92075" tIns="92075" rIns="92075" bIns="92075">
                      <a:noAutofit/>
                    </wps:bodyPr>
                  </wps:wsp>
                </a:graphicData>
              </a:graphic>
            </wp:anchor>
          </w:drawing>
        </mc:Choice>
        <mc:Fallback>
          <w:pict>
            <v:rect fillcolor="#FFFFFF" style="position:absolute;rotation:-0;width:135pt;height:114.8pt;mso-wrap-distance-left:9.05pt;mso-wrap-distance-right:9.05pt;mso-wrap-distance-top:0pt;mso-wrap-distance-bottom:0pt;margin-top:-169.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spacing w:lineRule="auto" w:line="36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2:00Z</dcterms:created>
  <dc:creator>Svenja Maren Laske</dc:creator>
  <dc:description/>
  <cp:keywords/>
  <dc:language>en-US</dc:language>
  <cp:lastModifiedBy>Schrader, Nadine</cp:lastModifiedBy>
  <cp:lastPrinted>2009-10-23T10:58:00Z</cp:lastPrinted>
  <dcterms:modified xsi:type="dcterms:W3CDTF">2012-01-11T15:03:00Z</dcterms:modified>
  <cp:revision>3</cp:revision>
  <dc:subject/>
  <dc:title>Reinigungs- und Pflegemittel</dc:title>
</cp:coreProperties>
</file>